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b/>
          <w:b/>
          <w:bCs/>
          <w:color w:val="333399"/>
          <w:sz w:val="28"/>
          <w:szCs w:val="28"/>
        </w:rPr>
      </w:pPr>
      <w:r>
        <w:rPr>
          <w:rStyle w:val="StrongEmphasis"/>
          <w:rFonts w:cs="Tahoma" w:ascii="Century Gothic" w:hAnsi="Century Gothic"/>
          <w:color w:val="333399"/>
          <w:sz w:val="28"/>
          <w:szCs w:val="28"/>
        </w:rPr>
        <w:t>Sovietska atómová bomba – história jej vývoja (I.)</w:t>
      </w:r>
    </w:p>
    <w:p>
      <w:pPr>
        <w:pStyle w:val="Normal"/>
        <w:jc w:val="both"/>
        <w:rPr>
          <w:rFonts w:ascii="Century Gothic" w:hAnsi="Century Gothic" w:cs="Tahoma"/>
          <w:b/>
          <w:b/>
          <w:bCs/>
          <w:color w:val="0000FF"/>
          <w:sz w:val="20"/>
          <w:szCs w:val="20"/>
        </w:rPr>
      </w:pPr>
      <w:r>
        <w:rPr>
          <w:rFonts w:cs="Tahoma" w:ascii="Century Gothic" w:hAnsi="Century Gothic"/>
          <w:b/>
          <w:bCs/>
          <w:color w:val="0000FF"/>
          <w:sz w:val="20"/>
          <w:szCs w:val="20"/>
        </w:rPr>
      </w:r>
    </w:p>
    <w:p>
      <w:pPr>
        <w:pStyle w:val="Normal"/>
        <w:jc w:val="both"/>
        <w:rPr>
          <w:rFonts w:ascii="Century Gothic" w:hAnsi="Century Gothic" w:cs="Tahoma"/>
          <w:b/>
          <w:b/>
          <w:color w:val="333399"/>
          <w:sz w:val="20"/>
          <w:szCs w:val="20"/>
        </w:rPr>
      </w:pPr>
      <w:r>
        <w:rPr>
          <w:rFonts w:cs="Century Gothic" w:ascii="Century Gothic" w:hAnsi="Century Gothic"/>
          <w:b/>
          <w:color w:val="333399"/>
          <w:sz w:val="20"/>
          <w:szCs w:val="20"/>
        </w:rPr>
        <w:t>Doc. RNDr. Matej Florek, CSc.</w:t>
      </w:r>
    </w:p>
    <w:p>
      <w:pPr>
        <w:pStyle w:val="Normal"/>
        <w:jc w:val="both"/>
        <w:rPr>
          <w:rStyle w:val="Emphasis"/>
          <w:rFonts w:ascii="Century Gothic" w:hAnsi="Century Gothic" w:cs="Tahoma"/>
          <w:color w:val="0000FF"/>
          <w:sz w:val="20"/>
          <w:szCs w:val="20"/>
        </w:rPr>
      </w:pPr>
      <w:r>
        <w:rPr>
          <w:rFonts w:cs="Tahoma" w:ascii="Century Gothic" w:hAnsi="Century Gothic"/>
          <w:color w:val="0000FF"/>
          <w:sz w:val="20"/>
          <w:szCs w:val="20"/>
        </w:rPr>
        <w:br/>
      </w:r>
      <w:r>
        <w:rPr>
          <w:rStyle w:val="Emphasis"/>
          <w:rFonts w:cs="Tahoma" w:ascii="Century Gothic" w:hAnsi="Century Gothic"/>
          <w:color w:val="0000FF"/>
          <w:sz w:val="20"/>
          <w:szCs w:val="20"/>
        </w:rPr>
        <w:t xml:space="preserve">Na začatí vývoja atómovej bomby v ZSSR mala hlavný podiel spravodajská služba. V rámci NKVD pracovalo oddelenie vedecko-technickej špionáže, ktoré zhromažďovalo údaje o nových technológiách.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 xml:space="preserve">Práce na vývoji atómovej bomby v ZSSR sa začali na jar toku 1943, keď v Moskve vytvorili supertajné pracovisko s názvom </w:t>
      </w:r>
      <w:r>
        <w:rPr>
          <w:rStyle w:val="Emphasis"/>
          <w:rFonts w:cs="Tahoma" w:ascii="Century Gothic" w:hAnsi="Century Gothic"/>
          <w:color w:val="0000FF"/>
          <w:sz w:val="20"/>
          <w:szCs w:val="20"/>
        </w:rPr>
        <w:t>Laboratórium č. 2</w:t>
      </w:r>
      <w:r>
        <w:rPr>
          <w:rFonts w:cs="Tahoma" w:ascii="Century Gothic" w:hAnsi="Century Gothic"/>
          <w:color w:val="0000FF"/>
          <w:sz w:val="20"/>
          <w:szCs w:val="20"/>
        </w:rPr>
        <w:t xml:space="preserve"> pod vedením Igora Valisielviča Kurčatova. </w:t>
      </w:r>
      <w:r>
        <w:rPr>
          <w:rStyle w:val="Emphasis"/>
          <w:rFonts w:cs="Tahoma" w:ascii="Century Gothic" w:hAnsi="Century Gothic"/>
          <w:color w:val="0000FF"/>
          <w:sz w:val="20"/>
          <w:szCs w:val="20"/>
        </w:rPr>
        <w:t>Laboratórium č. 1</w:t>
      </w:r>
      <w:r>
        <w:rPr>
          <w:rFonts w:cs="Tahoma" w:ascii="Century Gothic" w:hAnsi="Century Gothic"/>
          <w:color w:val="0000FF"/>
          <w:sz w:val="20"/>
          <w:szCs w:val="20"/>
        </w:rPr>
        <w:t xml:space="preserve"> sa venovalo raketovému výskumu.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 xml:space="preserve">Informácie o tom, že v USA prebieha vývoj atómovej bomby sa Sovieti dozvedeli už v septembri 1941. Zistil to ich rezident vedecko-technickej špionáže L. R. Kvasnikov, ktorý bol v USA už od konca 30-tych a tiež 40-tych rokov. V tom istom roku iný pracovník sovietskej spravodajskej služby – S. Kremer, pracujúci na sovietskom veľvyslanectve vo Veľkej Británii, nadviazal cez agentku Uršulu Kučinskuju kontakty s fyzikom Klausom Fuchsom, budúcim sovietskym atómových špiónom č. 1. </w:t>
      </w:r>
    </w:p>
    <w:p>
      <w:pPr>
        <w:pStyle w:val="Normal"/>
        <w:jc w:val="both"/>
        <w:rPr>
          <w:rStyle w:val="StrongEmphasis"/>
          <w:rFonts w:ascii="Century Gothic" w:hAnsi="Century Gothic" w:cs="Tahoma"/>
          <w:color w:val="0000FF"/>
          <w:sz w:val="20"/>
          <w:szCs w:val="20"/>
        </w:rPr>
      </w:pPr>
      <w:r>
        <w:rPr>
          <w:rFonts w:cs="Tahoma" w:ascii="Century Gothic" w:hAnsi="Century Gothic"/>
          <w:color w:val="0000FF"/>
          <w:sz w:val="20"/>
          <w:szCs w:val="20"/>
        </w:rPr>
        <w:br/>
      </w:r>
      <w:r>
        <w:rPr>
          <w:rStyle w:val="StrongEmphasis"/>
          <w:rFonts w:cs="Tahoma" w:ascii="Century Gothic" w:hAnsi="Century Gothic"/>
          <w:color w:val="0000FF"/>
          <w:sz w:val="20"/>
          <w:szCs w:val="20"/>
        </w:rPr>
        <w:t>TAJNÉ SLUŽBY A NEDÔVERČIVÝ BERIJA</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 xml:space="preserve">Kvasnikov v marci roku 1942 skoncipoval list, z ktorého sa po tom, čo ho podpísal šéf NKVD L. P. Berija, dostáva informácia o vývoji jadrových zbraní v USA a vo Veľkej Británii k J. V. Stalinovi. Okrem iného ho v ňom upozorňujú aj na skutočnosť, že ložiská urán sa nachádzajú na území ČSR a že Veľká Británia sa snaží s československou vládou v Londýne uzavrieť dohodu o povojnovom využívaní uránových baní. </w:t>
      </w:r>
    </w:p>
    <w:p>
      <w:pPr>
        <w:pStyle w:val="Normal"/>
        <w:jc w:val="both"/>
        <w:rPr>
          <w:rStyle w:val="Emphasis"/>
          <w:rFonts w:ascii="Century Gothic" w:hAnsi="Century Gothic" w:cs="Tahoma"/>
          <w:color w:val="0000FF"/>
          <w:sz w:val="20"/>
          <w:szCs w:val="20"/>
        </w:rPr>
      </w:pPr>
      <w:r>
        <w:rPr>
          <w:rFonts w:cs="Tahoma" w:ascii="Century Gothic" w:hAnsi="Century Gothic"/>
          <w:color w:val="0000FF"/>
          <w:sz w:val="20"/>
          <w:szCs w:val="20"/>
        </w:rPr>
        <w:br/>
        <w:t xml:space="preserve">Stalinovi napísal dva listy aj mladý fyzik G. N. Flerov, jeden z objaviteľov spontánneho štiepenia uránu. Stalina v nich požiadal, aby vydal pokyn na začatie prác na vývoji atómovej bomby v čo najkratšom termíne, pretože v západných fyzikálnych časopisoch nenašiel žiaden článok z oblasti štiepenia atómových jadier. Usúdil z toho, a treba povedať, že celkom správne, že výskum v tejto oblasti prešiel na západe do kategórie </w:t>
      </w:r>
      <w:r>
        <w:rPr>
          <w:rStyle w:val="Emphasis"/>
          <w:rFonts w:cs="Tahoma" w:ascii="Century Gothic" w:hAnsi="Century Gothic"/>
          <w:color w:val="0000FF"/>
          <w:sz w:val="20"/>
          <w:szCs w:val="20"/>
        </w:rPr>
        <w:t xml:space="preserve">„prísne tajné“. </w:t>
      </w:r>
    </w:p>
    <w:p>
      <w:pPr>
        <w:pStyle w:val="Normal"/>
        <w:jc w:val="both"/>
        <w:rPr>
          <w:rStyle w:val="StrongEmphasis"/>
          <w:rFonts w:ascii="Century Gothic" w:hAnsi="Century Gothic" w:cs="Tahoma"/>
          <w:color w:val="0000FF"/>
          <w:sz w:val="20"/>
          <w:szCs w:val="20"/>
        </w:rPr>
      </w:pPr>
      <w:r>
        <w:rPr>
          <w:rFonts w:cs="Tahoma" w:ascii="Century Gothic" w:hAnsi="Century Gothic"/>
          <w:color w:val="0000FF"/>
          <w:sz w:val="20"/>
          <w:szCs w:val="20"/>
        </w:rPr>
        <w:br/>
        <w:t xml:space="preserve">Práce na vývoji sovietskej atómovej bomby počas druhej svetovej vojny však postupovali pomaly. Šedá eminencia sovietskej politiky, L. P. Berija zaujal totiž veľmi opatrný postoj. Agentúrnym správam o vývoji jadrových zbraní v USA a vo Veľkej Británii príliš neveril. Informácie v nich považoval za podvrhy západných spravodajských služieb, ktoré mali prinútiť Sovietsky zväz vynaložiť obrovské prostriedky na neperspektívny vojenský vývoj. A tak niet divu, že ešte koncom roku 1944 pracovalo na tomto projekte v ZSSR menej ako 100 ľudí. Pre porovnanie v Spojených štátoch amerických bolo v rovnakom čase do podobného tzv. Manhattenského projektu priamo alebo nepriamo zaangažovaných takmer 300-tisíc ľudí. </w:t>
        <w:br/>
        <w:br/>
      </w:r>
      <w:r>
        <w:rPr>
          <w:rStyle w:val="StrongEmphasis"/>
          <w:rFonts w:cs="Tahoma" w:ascii="Century Gothic" w:hAnsi="Century Gothic"/>
          <w:color w:val="0000FF"/>
          <w:sz w:val="20"/>
          <w:szCs w:val="20"/>
        </w:rPr>
        <w:t>ZÁHADNÁ KURČATOVOVA INTUÍCIA</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 xml:space="preserve">Sovietsky fyzik Kurčatov mal medzi svojimi spolupracovníkmi povesť človeka s vysokou fyzikálnou intuíciou. Vždy totiž vedel vopred povedať, aké hodnoty by pri meraniach mali získať. Ak merania nezodpovedali jeho predpovediam, tvrdil, že sú chybné a kolegov prinútil, aby ich zopakovali. A tí ohúrení neraz zistili, že sa nemýlil. </w:t>
      </w:r>
    </w:p>
    <w:p>
      <w:pPr>
        <w:pStyle w:val="Normal"/>
        <w:jc w:val="both"/>
        <w:rPr>
          <w:rStyle w:val="StrongEmphasis"/>
          <w:rFonts w:ascii="Century Gothic" w:hAnsi="Century Gothic" w:cs="Tahoma"/>
          <w:color w:val="0000FF"/>
          <w:sz w:val="20"/>
          <w:szCs w:val="20"/>
        </w:rPr>
      </w:pPr>
      <w:r>
        <w:rPr>
          <w:rFonts w:cs="Tahoma" w:ascii="Century Gothic" w:hAnsi="Century Gothic"/>
          <w:color w:val="0000FF"/>
          <w:sz w:val="20"/>
          <w:szCs w:val="20"/>
        </w:rPr>
        <w:br/>
        <w:t xml:space="preserve">Nikto z nich však netušil, že Kurčatov mal ako jediný z vedeckých pracovníkov v Sovietskom zväze priamy prístup k správam agentov. Mal právo ich posudzovať a pripomienkovať, ale tiež dávať inštrukcie na získanie akých údajov sa majú zamerať. Keďže aj tieto pripomienky písal zásadne rukou, pretože služby sekretárky využívať nesmel, v tom čase nemal prakticky nikto šancu dozvedieť sa, že za jeho pozoruhodnou intuíciou sú nadštandardné informačné zdroje. </w:t>
        <w:br/>
        <w:br/>
        <w:t xml:space="preserve">Nasadenie obrovského ľudského i materiálneho potenciálu do výskumu atómovej bomby sa Američanom vyplatilo. V lete roku 1945 odskúšali svoju prvú A-bombu v púšti Alamogordo, v New Mexico. A krátko na to zbombardovali japonské mestá Hiroshima a Nagasaki. </w:t>
        <w:br/>
        <w:br/>
        <w:t xml:space="preserve">Táto informácia znamenala radikálnu zmenu situácie a posun v prístupe pri jej vývoji aj v Sovietskom zväze. Významnú úlohu pritom zohrala aj sovietska rozviedka. Podarilo sa jej získať pomerne detailný popis bomby, ktorú Američania odskúšali. Sovietska rozviedka ako jediná na svete vopred poznala dokonca aj termín jej skúšky. Hlavnými informátormi boli Klaus Fusch a B. Pontecorvo, ktorí pracovali v americkom výskumnom stredisku v Los Alamose. </w:t>
        <w:br/>
        <w:br/>
      </w:r>
      <w:r>
        <w:rPr>
          <w:rStyle w:val="StrongEmphasis"/>
          <w:rFonts w:cs="Tahoma" w:ascii="Century Gothic" w:hAnsi="Century Gothic"/>
          <w:color w:val="0000FF"/>
          <w:sz w:val="20"/>
          <w:szCs w:val="20"/>
        </w:rPr>
        <w:t>ZROD PRÍSNE TAJNÝCH INŠTITÚCIÍ</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 xml:space="preserve">Na základe rozhodnutia Štátneho výboru obrany ZSSR z 20. augusta 1945 vznikol v Sovietskom zväze Osobitný výbor prakticky so zákonodarnými právomocami. Predsedom výboru sa stal L. P. Berija.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Tým istým rozhodnutím Štátneho výboru obrany bola ako výkonný orgán Osobitného výboru ustanovená aj Prvá hlavná správa na čele s ministrom vojenskej munície B. Vanikovom. Ďalej bol vytvorený 2. výbor na čele s P. Sudoplatovom, ktorý mal na starosti koordináciu špionážnej činnosti.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Prvá hlavná správa dostala právo disponovať neobmedzenými finančnými a materiálovými prostriedkami a boli jej pridelené aj viaceré ústavy, závody a konštrukčné kancelárie, ktoré podľa jej rozhodnutia zmenili profil svojej činnosti. Ale začali sa budovať aj nové závody a ústavy. </w:t>
        <w:br/>
        <w:br/>
        <w:t xml:space="preserve">Keďže atómový výskum v ZSSR bol v tom čase plne pod kontrolou Ministerstva vnútra, ktoré riadil Berija, na výstavbu nových miest, závodov a ústavov bez problémov zabezpečil lacnú pracovnú silu – tisícky väzňov gulagov. Najhoršie na tom boli tí, ktorých poslali pracovať do uránových baní. Húfne umierali. Ich telá kládli do spoločných hrobov bez mena, ba i akéhokoľvek iného označenia. </w:t>
      </w:r>
    </w:p>
    <w:p>
      <w:pPr>
        <w:pStyle w:val="Normal"/>
        <w:jc w:val="both"/>
        <w:rPr>
          <w:rStyle w:val="StrongEmphasis"/>
          <w:rFonts w:ascii="Century Gothic" w:hAnsi="Century Gothic" w:cs="Tahoma"/>
          <w:color w:val="0000FF"/>
          <w:sz w:val="20"/>
          <w:szCs w:val="20"/>
        </w:rPr>
      </w:pPr>
      <w:r>
        <w:rPr>
          <w:rFonts w:cs="Tahoma" w:ascii="Century Gothic" w:hAnsi="Century Gothic"/>
          <w:color w:val="0000FF"/>
          <w:sz w:val="20"/>
          <w:szCs w:val="20"/>
        </w:rPr>
        <w:br/>
      </w:r>
      <w:r>
        <w:rPr>
          <w:rStyle w:val="StrongEmphasis"/>
          <w:rFonts w:cs="Tahoma" w:ascii="Century Gothic" w:hAnsi="Century Gothic"/>
          <w:color w:val="0000FF"/>
          <w:sz w:val="20"/>
          <w:szCs w:val="20"/>
        </w:rPr>
        <w:t>KB – 11 ALIAS ARSAMAŠ – 16</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 xml:space="preserve">Najdôležitejší nový závod vznikol v roku 1946. Bolo to nové centrum pod názvom KB–11 a vybudovali ho v mestečku Sarov, vzdialenom od Moskvy 375 km, v ktorom sa počas vojny vyrábala munícia pre známe kaťuše.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V okolí Sarova boli povestné Mordovské pracovné tábory, ktoré poskytovali dostatok lacnej pracovnej sily. V Mordovských pracovných táboroch boli trestanci odsúdení na doživotie. Na výstavbe tajných objektov ich preto mohli nechať pracovať bez rizika, že niekomu vyzradia štátne tajomstvo. Tým skôr, že pôvodných obyvateľov v počte 108 rodín predtým vysťahovali a mesto dôkladne ohradili ostnatým drôtom. Začali ho nazývať Arsamaš-16.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Za vedúceho KB-11 vymenovali generála P. M. Zernova a hlavným konštruktérom sovietskej A-bomby v ňom sa stal profesor J. B. Chariton. Spolu s fyzikom J. Zeldovičom ešte v roku 1940 uskutočnili výpočty reťazovej reakcie. Približne určili aj hodnotu kritickej hmotnosti – 10 kilogramov uránu-235, čo nasvedčovalo tomu, že jadrová zbraň je prakticky realizovateľná. Ale na jej výrobu ešte všeličo chýbalo. </w:t>
      </w:r>
    </w:p>
    <w:p>
      <w:pPr>
        <w:pStyle w:val="Normal"/>
        <w:jc w:val="both"/>
        <w:rPr>
          <w:rStyle w:val="StrongEmphasis"/>
          <w:rFonts w:ascii="Century Gothic" w:hAnsi="Century Gothic" w:cs="Tahoma"/>
          <w:color w:val="0000FF"/>
          <w:sz w:val="20"/>
          <w:szCs w:val="20"/>
        </w:rPr>
      </w:pPr>
      <w:r>
        <w:rPr>
          <w:rFonts w:cs="Tahoma" w:ascii="Century Gothic" w:hAnsi="Century Gothic"/>
          <w:color w:val="0000FF"/>
          <w:sz w:val="20"/>
          <w:szCs w:val="20"/>
        </w:rPr>
        <w:br/>
      </w:r>
      <w:r>
        <w:rPr>
          <w:rStyle w:val="StrongEmphasis"/>
          <w:rFonts w:cs="Tahoma" w:ascii="Century Gothic" w:hAnsi="Century Gothic"/>
          <w:color w:val="0000FF"/>
          <w:sz w:val="20"/>
          <w:szCs w:val="20"/>
        </w:rPr>
        <w:t>ILEGÁLNA EXPEDÍCIA</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 xml:space="preserve">V apríli roku 1945 Sovieti zorganizovali expedíciu do Nemecka, v ktorej boli do uniforiem vysokých vojenských dôstojníkov oblečení pracovníci Laboratória č. 2 J. Chariton, I. Kikoin, G. Flerov, I. Golovin, L. Arcimovič a ďalší. Ich úlohou bolo nájsť a vyviezť odtiaľ špecialistov, ktorí pracovali na uránovej problematike, získať dokumentáciu a prístroje zodpovedajúceho zamerania, ale hlavne mali nájsť uránový koncentrát.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Expedícia bola úspešná. Našla desiatky ton uránu v oxidovej forme a takmer 100 kg kovového uránu. Aj vďaka tomu Sovieti uviedli už koncom roku 1946 v Laboratóriu č. 2 do prevádzky prvý jadrový reaktor na európskom kontinente. </w:t>
      </w:r>
    </w:p>
    <w:p>
      <w:pPr>
        <w:pStyle w:val="Normal"/>
        <w:jc w:val="both"/>
        <w:rPr>
          <w:rStyle w:val="StrongEmphasis"/>
          <w:rFonts w:ascii="Century Gothic" w:hAnsi="Century Gothic" w:cs="Tahoma"/>
          <w:color w:val="0000FF"/>
          <w:sz w:val="20"/>
          <w:szCs w:val="20"/>
        </w:rPr>
      </w:pPr>
      <w:r>
        <w:rPr>
          <w:rFonts w:cs="Tahoma" w:ascii="Century Gothic" w:hAnsi="Century Gothic"/>
          <w:color w:val="0000FF"/>
          <w:sz w:val="20"/>
          <w:szCs w:val="20"/>
        </w:rPr>
        <w:br/>
      </w:r>
      <w:r>
        <w:rPr>
          <w:rStyle w:val="StrongEmphasis"/>
          <w:rFonts w:cs="Tahoma" w:ascii="Century Gothic" w:hAnsi="Century Gothic"/>
          <w:color w:val="0000FF"/>
          <w:sz w:val="20"/>
          <w:szCs w:val="20"/>
        </w:rPr>
        <w:t>ŠPIONÁŽNE INFORMÁCIE</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 xml:space="preserve">Po celý čas sa však činila aj spravodajská služba. Vďaka nej Kurčatov už v roku 1943 vedel, že v Los Alamose sa vyvíjajú bomby dvojakého typu.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V prvom type atómovej bomby (bol zhodený na Hirošimu) sa nachádzal ľahký izotop uránu (urán-235), ktorého prírodný urán obsahuje len 0,7 percenta. V USA a Anglicku preto rozpracovali energeticky náročnú difúznu metódu. Zariadenie, pomocou ktorého bolo možné získať urán obsahujúci až 90 percent ľahkého izotopu, pozostávalo z tisícky membrán. Výstavba závodu v USA stála daňových poplatníkov dve miliardy dolárov.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Druhý typ bomby (bol zhodený na Nagasaki) mal obsahovať plutónium, ktoré je možné vyrobiť v jadrovom reaktore.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Aj ZSSR sa rozhodol vo vývoji A-bomby uberať podobne – oboma smermi. To si však vyžadovalo aj podobne vysoké investičné náklady.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I. Kikoin, ktorý bol zodpovedný za vývoj a výrobu A-bomby na princípe separácie izotopov uránu preto navrhol efektívnejší a lacnejší spôsob, než aký použili Američania, a to s využitím centrifúg. Lenže Berijovi ľudia nechceli žiadne inovácie, trvali na difúznej metóde. </w:t>
        <w:br/>
        <w:br/>
        <w:t xml:space="preserve">Pre vývoj elektromagnetickej metódy separácie izotopov, ktorú mal na starosti L. Arcimovič, bolo potrebné vybudovať jadrový reaktor na výrobu plutónia, závody na jeho separáciu z vyhoreného uránového paliva a závody na výrobu ťažkej vody a super čistého grafitu. Ďalej bolo potrebné uskutočniť geologický prieskum a zaviesť ťažbu uránovej rudy. A napokon bolo treba bombu ešte zostrojiť.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Termín jej výroby stanovil „otec všetkých národov a čias“, ako vtedy nazývali Stalina, do konca roka 1949. Bol to síce rovnako dlhý čas aký na jej vývoj potrebovali Američania, ale v prípade Sovietskeho zväzu bolo treba túto prácu vykonávať v zničenej a vojnou vyčerpanej krajine. </w:t>
        <w:br/>
        <w:br/>
        <w:t xml:space="preserve">Je to len domnienka, ale tento termín Stalin stanovil pravdepodobne preto, lebo svoje 70. narodeniny (21. decembra) chcel osláviť zrejme už ako vládca krajiny, ktorá má k dispozícii atómovú bombu.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r>
    </w:p>
    <w:p>
      <w:pPr>
        <w:pStyle w:val="Normal"/>
        <w:jc w:val="both"/>
        <w:rPr>
          <w:rFonts w:ascii="Century Gothic" w:hAnsi="Century Gothic" w:cs="Tahoma"/>
          <w:b/>
          <w:b/>
          <w:bCs/>
          <w:color w:val="333399"/>
          <w:sz w:val="28"/>
          <w:szCs w:val="28"/>
        </w:rPr>
      </w:pPr>
      <w:r>
        <w:rPr>
          <w:rStyle w:val="StrongEmphasis"/>
          <w:rFonts w:cs="Tahoma" w:ascii="Century Gothic" w:hAnsi="Century Gothic"/>
          <w:color w:val="333399"/>
          <w:sz w:val="28"/>
          <w:szCs w:val="28"/>
        </w:rPr>
        <w:t>Sovietska atómová bomba – história jej vývoja (II.)</w:t>
      </w:r>
    </w:p>
    <w:p>
      <w:pPr>
        <w:pStyle w:val="Normal"/>
        <w:jc w:val="both"/>
        <w:rPr>
          <w:rFonts w:ascii="Century Gothic" w:hAnsi="Century Gothic" w:cs="Tahoma"/>
          <w:b/>
          <w:b/>
          <w:bCs/>
          <w:color w:val="0000FF"/>
          <w:sz w:val="20"/>
          <w:szCs w:val="20"/>
        </w:rPr>
      </w:pPr>
      <w:r>
        <w:rPr>
          <w:rFonts w:cs="Tahoma" w:ascii="Century Gothic" w:hAnsi="Century Gothic"/>
          <w:b/>
          <w:bCs/>
          <w:color w:val="0000FF"/>
          <w:sz w:val="20"/>
          <w:szCs w:val="20"/>
        </w:rPr>
      </w:r>
    </w:p>
    <w:p>
      <w:pPr>
        <w:pStyle w:val="Normal"/>
        <w:jc w:val="both"/>
        <w:rPr>
          <w:rFonts w:ascii="Century Gothic" w:hAnsi="Century Gothic" w:cs="Tahoma"/>
          <w:b/>
          <w:b/>
          <w:color w:val="333399"/>
          <w:sz w:val="20"/>
          <w:szCs w:val="20"/>
        </w:rPr>
      </w:pPr>
      <w:r>
        <w:rPr>
          <w:rFonts w:cs="Century Gothic" w:ascii="Century Gothic" w:hAnsi="Century Gothic"/>
          <w:b/>
          <w:color w:val="333399"/>
          <w:sz w:val="20"/>
          <w:szCs w:val="20"/>
        </w:rPr>
        <w:t>Doc. RNDr. Matej Florek, CSc.</w:t>
      </w:r>
    </w:p>
    <w:p>
      <w:pPr>
        <w:pStyle w:val="Normal"/>
        <w:jc w:val="both"/>
        <w:rPr>
          <w:rFonts w:ascii="Century Gothic" w:hAnsi="Century Gothic" w:cs="Tahoma"/>
          <w:b/>
          <w:b/>
          <w:color w:val="0000FF"/>
          <w:sz w:val="20"/>
          <w:szCs w:val="20"/>
        </w:rPr>
      </w:pPr>
      <w:r>
        <w:rPr>
          <w:rFonts w:cs="Tahoma" w:ascii="Century Gothic" w:hAnsi="Century Gothic"/>
          <w:b/>
          <w:color w:val="0000FF"/>
          <w:sz w:val="20"/>
          <w:szCs w:val="20"/>
        </w:rPr>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r>
    </w:p>
    <w:p>
      <w:pPr>
        <w:pStyle w:val="Normal"/>
        <w:jc w:val="both"/>
        <w:rPr>
          <w:rStyle w:val="StrongEmphasis"/>
          <w:rFonts w:ascii="Century Gothic" w:hAnsi="Century Gothic" w:cs="Tahoma"/>
          <w:color w:val="0000FF"/>
          <w:sz w:val="20"/>
          <w:szCs w:val="20"/>
        </w:rPr>
      </w:pPr>
      <w:r>
        <w:rPr>
          <w:rFonts w:cs="Tahoma" w:ascii="Century Gothic" w:hAnsi="Century Gothic"/>
          <w:color w:val="0000FF"/>
          <w:sz w:val="20"/>
          <w:szCs w:val="20"/>
        </w:rPr>
        <w:br/>
      </w:r>
      <w:r>
        <w:rPr>
          <w:rStyle w:val="StrongEmphasis"/>
          <w:rFonts w:cs="Tahoma" w:ascii="Century Gothic" w:hAnsi="Century Gothic"/>
          <w:color w:val="0000FF"/>
          <w:sz w:val="20"/>
          <w:szCs w:val="20"/>
        </w:rPr>
        <w:t>BEZPEČNOSTNÉ OPATRENIA V SUPERTAJNÝCH ÚSTAVOCH</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 xml:space="preserve">Konštrukciu americkej bomby poznal okrem Kurčatovova ešte J. Chariton, hlavný sovietsky konštruktér atómovej bomby a okrem neho už len dvaja ľudia – Berija a Vanikov.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Ústavy, ktoré sa podieľali na vývoji atómovej bomby boli ohradené ostnatým drôtom, obklopené strážnymi vežami a strážené jednotkami Ministerstva vnútra ZSSR. Nemali adresu, len číslo poštového priečinku. Vstupný preukaz každého pracovníka bol na vrátnici a každého, kto chcel vojsť, niekoľkonásobne preverovali.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Prvou previerkou totožnosti vstupujúceho bolo už to, že musel povedať číslo poličky, na ktorej je jeho preukaz uložený. Druhá previerka ho čakala v stráženom prechode. A tretia na vrátnici budovy, kde bolo jeho pracovisko. Zamestnanci spravidla nemali povolený vstup do žiadnej inej budovy, než do tej, v ktorej pracovali. Vďaka tomuto opatreniu nikto nemal kompletné informácie, každý poznal len časť problematiky.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Ďalším bezpečnostným opatrením boli evidované poznámkové zošity s očíslovanými stranami, iné sa v ústavoch používať nemohli. Výsledky všetkých meraní a všetky správy sa zapisovali len do týchto zošitov. Zošity sa na noc ukladali do zapečatených trezorov. Každú miestnosť po odchode posledného zamestnanca každý deň zapečatili. Okrem toho kľúčoví pracovníci sa mimo ústavu smeli pohybovať len v sprievode ochranky.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Ani tento prísny režim v supertajných ústavoch nebol pre podozrievavého Beriju ešte dostatočnou zárukou úspechu projektu. Keďže sám bol veľmajstrom intríg, a fyzike nerozumel, obával sa, aby sa nestalo to, čo v Nemecku, kde sa Heisenbergova skupina len tvárila, že pracuje na vývoji atómovej bomby. V skutočnosti sa však zaoberala iba okrajovými problémami. Berija dal preto zostaviť tím fyzikov – kontrolórov, medzi ktorými bol aj akademik M. G. Meščeriakov, ktorí výskumné správy a poznámkové zošity v trezoroch po nociach tajne kontrolovali. Mali tiež právo bez súhlasu, ba i bez vedomia Kurčatovova kedykoľvek vstupovať na skúšobné strelnice a byť pri spúšťaní vážnejších zariadení. </w:t>
      </w:r>
    </w:p>
    <w:p>
      <w:pPr>
        <w:pStyle w:val="Normal"/>
        <w:jc w:val="both"/>
        <w:rPr>
          <w:rStyle w:val="StrongEmphasis"/>
          <w:rFonts w:ascii="Century Gothic" w:hAnsi="Century Gothic" w:cs="Tahoma"/>
          <w:color w:val="0000FF"/>
          <w:sz w:val="20"/>
          <w:szCs w:val="20"/>
        </w:rPr>
      </w:pPr>
      <w:r>
        <w:rPr>
          <w:rFonts w:cs="Tahoma" w:ascii="Century Gothic" w:hAnsi="Century Gothic"/>
          <w:color w:val="0000FF"/>
          <w:sz w:val="20"/>
          <w:szCs w:val="20"/>
        </w:rPr>
        <w:br/>
      </w:r>
      <w:r>
        <w:rPr>
          <w:rStyle w:val="StrongEmphasis"/>
          <w:rFonts w:cs="Tahoma" w:ascii="Century Gothic" w:hAnsi="Century Gothic"/>
          <w:color w:val="0000FF"/>
          <w:sz w:val="20"/>
          <w:szCs w:val="20"/>
        </w:rPr>
        <w:t>PRINCÍP TIEŇOVÝCH TÍMOV</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 xml:space="preserve">O tom, ako veľmi Sovietom záležalo na úspechu projektu, svedčí aj skutočnosť, že na jednej a tej istej problematike pracovali spravidla dva, niekedy dokonca až tri ústavy naraz. Vedenia týchto ústavov pritom o existencii svojich dvojníkov nemali ani potuchy. Vedela o nich len Prvá hlavná správa. A tá sa v prípade potreby postarala o personálne výmeny v ústave, ak s riešením niektorého problému zaostal za druhým.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Ale Damoklov meč v podobe Beriju neustále visel aj nad samotným Kurčatovom a jeho spolupracovníkmi. </w:t>
        <w:br/>
        <w:br/>
        <w:t xml:space="preserve">Pre prípad, že by skúška bomby dopadla neúspešne, mal Berija vypracovaný kompletný zoznam ľudí, ktorí budú za neúspech popravení alebo odsúdení do pracovných táborov ako „nepriatelia ľudu“. Pochopiteľne, že pre tento prípad mal Berija pripravený aj druhý zoznam – s menami náhradníkov na miesta po odsúdených. V prípade Kurčatovova sa jeho náhradníkom mal stať riaditeľ tajného ústavu v Obninsku a neskorší prvý riaditeľ Spojeného ústavu jadrových výskumov v Dubne, známi fyzik D. I. Blochincev. Ale túto informáciu sa verejnosť dozvedela len nedávno.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Ten istý zoznam mal poslúžiť aj v prípade úspešnej skúšky A-bomby, len opačne – osoby mali dostať tým vyššie vyznamenanie, čím vyšší trest im hrozil. </w:t>
      </w:r>
    </w:p>
    <w:p>
      <w:pPr>
        <w:pStyle w:val="Normal"/>
        <w:jc w:val="both"/>
        <w:rPr>
          <w:rStyle w:val="StrongEmphasis"/>
          <w:rFonts w:ascii="Century Gothic" w:hAnsi="Century Gothic" w:cs="Tahoma"/>
          <w:color w:val="0000FF"/>
          <w:sz w:val="20"/>
          <w:szCs w:val="20"/>
        </w:rPr>
      </w:pPr>
      <w:r>
        <w:rPr>
          <w:rFonts w:cs="Tahoma" w:ascii="Century Gothic" w:hAnsi="Century Gothic"/>
          <w:color w:val="0000FF"/>
          <w:sz w:val="20"/>
          <w:szCs w:val="20"/>
        </w:rPr>
        <w:br/>
      </w:r>
      <w:r>
        <w:rPr>
          <w:rStyle w:val="StrongEmphasis"/>
          <w:rFonts w:cs="Tahoma" w:ascii="Century Gothic" w:hAnsi="Century Gothic"/>
          <w:color w:val="0000FF"/>
          <w:sz w:val="20"/>
          <w:szCs w:val="20"/>
        </w:rPr>
        <w:t>29. AUGUST 1949</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 xml:space="preserve">V lete 1949 prípravy na skúšku </w:t>
      </w:r>
      <w:r>
        <w:rPr>
          <w:rStyle w:val="Emphasis"/>
          <w:rFonts w:cs="Tahoma" w:ascii="Century Gothic" w:hAnsi="Century Gothic"/>
          <w:color w:val="0000FF"/>
          <w:sz w:val="20"/>
          <w:szCs w:val="20"/>
        </w:rPr>
        <w:t>„izdelia“</w:t>
      </w:r>
      <w:r>
        <w:rPr>
          <w:rFonts w:cs="Tahoma" w:ascii="Century Gothic" w:hAnsi="Century Gothic"/>
          <w:color w:val="0000FF"/>
          <w:sz w:val="20"/>
          <w:szCs w:val="20"/>
        </w:rPr>
        <w:t xml:space="preserve"> (t. j. výrobku, rozumej bomby) oboch typov (kópie americkej bomby s plutóniovou náložou i bomby, pri konštrukcii ktorej sa vychádzalo z predstáv Kurčatovových pracovníkov) vstúpili do záverečnej fázy. Hoci Kurčatovova bomba bola teoreticky, a ako sa ukázalo, že aj fakticky efektívnejšia a neskôr sa stala základom na vyzbrojenie Sovietskej armády, vzhľadom na spomenuté skutočnosti bolo rozhodnuté ako prvú otestovať presnú kópiu americkej bomby.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Ešte predtým však údajne plutóniovú nálož pre bombu v tvare poniklovanej gule s priemerom asi 8 centimetrov priviezli najprv do Kremľa, aby ju ukázali Stalinovi.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r>
      <w:r>
        <w:rPr>
          <w:rStyle w:val="Emphasis"/>
          <w:rFonts w:cs="Tahoma" w:ascii="Century Gothic" w:hAnsi="Century Gothic"/>
          <w:color w:val="0000FF"/>
          <w:sz w:val="20"/>
          <w:szCs w:val="20"/>
        </w:rPr>
        <w:t>„Izdelie“</w:t>
      </w:r>
      <w:r>
        <w:rPr>
          <w:rFonts w:cs="Tahoma" w:ascii="Century Gothic" w:hAnsi="Century Gothic"/>
          <w:color w:val="0000FF"/>
          <w:sz w:val="20"/>
          <w:szCs w:val="20"/>
        </w:rPr>
        <w:t xml:space="preserve"> potom umiestnili do veže, ktorá bola vybudovaná na strelnici </w:t>
      </w:r>
      <w:r>
        <w:rPr>
          <w:rStyle w:val="Emphasis"/>
          <w:rFonts w:cs="Tahoma" w:ascii="Century Gothic" w:hAnsi="Century Gothic"/>
          <w:color w:val="0000FF"/>
          <w:sz w:val="20"/>
          <w:szCs w:val="20"/>
        </w:rPr>
        <w:t>Limonia</w:t>
      </w:r>
      <w:r>
        <w:rPr>
          <w:rFonts w:cs="Tahoma" w:ascii="Century Gothic" w:hAnsi="Century Gothic"/>
          <w:color w:val="0000FF"/>
          <w:sz w:val="20"/>
          <w:szCs w:val="20"/>
        </w:rPr>
        <w:t xml:space="preserve"> pri Semipalatinsku. Okolo nej v rôznych vzdialenostiach rozmiestnili meraciu a dozimetrickú aparatúru a vojenskú techniku, vybudovali domy a priviazali zvieratá. Na mieste nechýbali ani vojenskí filmári.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Povolenie odpáliť vydal Kurčatov zo svojho pozorovacieho bunkra ráno 29. augusta 1949. Keď zbadal obrovskú žiaru výbuchu atómovej bomby, vybehol zo svojho úkrytu a priam detsky jasal radosťou. Ako by aj nie. Vedel, že ak by bomba zlyhala, zaplatil by za to životom. </w:t>
        <w:br/>
        <w:br/>
        <w:t xml:space="preserve">Prítomný Berija vraj len sucho poznamenal: </w:t>
      </w:r>
      <w:r>
        <w:rPr>
          <w:rStyle w:val="Emphasis"/>
          <w:rFonts w:cs="Tahoma" w:ascii="Century Gothic" w:hAnsi="Century Gothic"/>
          <w:color w:val="0000FF"/>
          <w:sz w:val="20"/>
          <w:szCs w:val="20"/>
        </w:rPr>
        <w:t xml:space="preserve">„Bolo by veľkým nešťastím, keby sa to nebolo podarilo.“ </w:t>
      </w:r>
      <w:r>
        <w:rPr>
          <w:rFonts w:cs="Tahoma" w:ascii="Century Gothic" w:hAnsi="Century Gothic"/>
          <w:color w:val="0000FF"/>
          <w:sz w:val="20"/>
          <w:szCs w:val="20"/>
        </w:rPr>
        <w:t xml:space="preserve">Sám však zostal nepríjemne prekvapený, keď zistil, že Stalina o úspešnom priebehu skúšky ktosi informoval o desať minút skôr ako on, hoci bol na nej prítomný... O túto „lekciu“ sa Berijovi pravdepodobne postaral niekto z tímu ním ustanovených fyzikov – kontrolórov. </w:t>
        <w:br/>
        <w:br/>
        <w:t xml:space="preserve">Úspešná skúška spustila dážď vyznamenaní a ocenení. Stalin obdaroval vedúcich pracovníkov projektu autami, vilami a preukazmi oprávňujúcimi na bezplatné cestovanie po celom ZSSR. Súčasťou odmeny boli aj otvorené dvere pre ich deti na ktorúkoľvek vysokú školu. </w:t>
        <w:br/>
        <w:br/>
      </w:r>
      <w:r>
        <w:rPr>
          <w:rStyle w:val="StrongEmphasis"/>
          <w:rFonts w:cs="Tahoma" w:ascii="Century Gothic" w:hAnsi="Century Gothic"/>
          <w:color w:val="0000FF"/>
          <w:sz w:val="20"/>
          <w:szCs w:val="20"/>
        </w:rPr>
        <w:t>JOE-1</w:t>
      </w:r>
      <w:r>
        <w:rPr>
          <w:rFonts w:cs="Tahoma" w:ascii="Century Gothic" w:hAnsi="Century Gothic"/>
          <w:color w:val="0000FF"/>
          <w:sz w:val="20"/>
          <w:szCs w:val="20"/>
        </w:rPr>
        <w:br/>
        <w:t xml:space="preserve">Podobne ako americká skúška A-bomby v roku 1946 nezostala utajená pred Sovietmi, ani sovietska v roku 1949 neušla pozornosti Američanov. Informácie o jej skúške si nechali exaktne overiť – v septembri 1949 vyslali nad územie Sovietskeho zväzu výzvedné lietadlo. To počas špionážneho letu zaregistrovalo v stratosfére prítomnosť rádioaktívnych látok vznikajúcich pri výbuchu. </w:t>
        <w:br/>
        <w:br/>
        <w:t xml:space="preserve">Američania označili sovietsku atómovú bombu kódom Joe-1, čo bola odvodenina od mena Josif Stalin a informovali o nej ako prví, ešte pred Sovietmi. Informáciu oznámil svetu prezident Truman 23. septembra 1949.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Sovieti o skúške svojej atómovej bomby oficiálne informovali až o dva dni neskôr, prostredníctvom tlačovej agentúry TASS.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O tom, že Sovieti sú schopní vyvinúť atómovú bombu, nikto nepochyboval. Americká CIA však predpokladala, že sa tak nestane oveľa skôr ako v roku 1955. Lenže pri tomto odhade Američania zrejme podcenili schopnosti sovietskej rozviedky, ale pravdepodobne i erudíciu sovietskej matematickej, fyzikálnej i chemickej školy. A očividne podcenili aj Stalinovu rozhodnosť sústrediť maximum prostriedkov na realizáciu svojich zámerov.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Opäť sa o tom presvedčili v roku 1953, keď ZSSR vyskúšal vlastnú vodíkovú bombu. Sovieti svoje schopnosti potvrdili aj tým, že nimi vyvinutú vodíkovú bombu – na rozdiel od americkej bolo možné naložiť do lietadla alebo do rakety.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K jej vývoju významne prispel aj laureát Nobelovej ceny za fyziku z roku 2003 V. Ginsburg, ktorý A. Sacharovovi, kľúčovej osobnosti vývoja sovietskej H-bomby, navrhol, aby na jadrovú fúziu trícia a deutéria použil tuhú látku 6LiD.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Ginsburg sa však priamo na vývoji vodíkových jadrových bômb nezúčastnil, pretože bezpečnostné orgány ZSSR ho považovali za nespoľahlivého občana – jeho manželka sa v tom čase nachádzala v stalinskom gulag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44:00Z</dcterms:created>
  <dc:creator>Oci</dc:creator>
  <dc:description/>
  <cp:keywords/>
  <dc:language>en-US</dc:language>
  <cp:lastModifiedBy>Oci</cp:lastModifiedBy>
  <dcterms:modified xsi:type="dcterms:W3CDTF">2008-01-08T13:02:00Z</dcterms:modified>
  <cp:revision>1</cp:revision>
  <dc:subject/>
  <dc:title>Sovietska atómová bomba – história jej vývoja (I</dc:title>
</cp:coreProperties>
</file>